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006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13/01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Presidente de la Comisión Nº 2 a cargo de la Presidencia del Poder Legislativo, a los efectos de remitir adjunto Nota Nº 01/14 Letra: D.I.P donde se adjunta original de la Ley de Presupuesto  de Recursos y Gastos de la Administración Central y Organismos Descentralizados para el Ejercicio 2014, sancionada el día 5 de Diciembre de 2013 y vetada parcialmente mediante Decreto Provincial Nº 2959/13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>Sin otro particular, la saludo muy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ab/>
        <w:tab/>
        <w:tab/>
        <w:tab/>
        <w:tab/>
        <w:tab/>
        <w:tab/>
        <w:tab/>
        <w:t xml:space="preserve">    Leg. Pablo D. BLANCO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 xml:space="preserve">      Presidente Com. Nº 2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 xml:space="preserve">          a/c Presidencia Poder  Legislativo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1:00Z</dcterms:created>
  <dc:creator/>
  <dc:description/>
  <cp:keywords/>
  <dc:language>en-US</dc:language>
  <cp:lastModifiedBy>fabioltf</cp:lastModifiedBy>
  <cp:lastPrinted>2014-01-14T13:15:00Z</cp:lastPrinted>
  <dcterms:modified xsi:type="dcterms:W3CDTF">2014-06-17T15:21:00Z</dcterms:modified>
  <cp:revision>2</cp:revision>
  <dc:subject/>
  <dc:title/>
</cp:coreProperties>
</file>